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93" w:h="1105" w:x="648" w:y="39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93" w:h="1105" w:x="648" w:y="39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93" w:h="1105" w:x="648" w:y="3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9</Words>
  <Characters>6648</Characters>
  <CharactersWithSpaces>56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7:00Z</dcterms:created>
  <dc:creator>Crystal Reports</dc:creator>
  <dc:description>Powered By Crystal</dc:description>
  <dc:language>en-US</dc:language>
  <cp:lastModifiedBy/>
  <cp:lastPrinted>2022-11-23T11:03:00Z</cp:lastPrinted>
  <dcterms:modified xsi:type="dcterms:W3CDTF">2022-11-2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CF36C20E85F148C4A1FACC66B7C17FC8C570671D8ECEEC704C5DC4417DBA</vt:lpwstr>
  </property>
  <property fmtid="{D5CDD505-2E9C-101B-9397-08002B2CF9AE}" pid="3" name="Business Objects Context Information1">
    <vt:lpwstr>E582345481F64CF871EAF59950A97901310AA6F18D0B560955EC30CF88D57D2E5F1AA6A35FE0FA927C042FCF7B263CB571A6BBE9037683BEB0148F4C708D749FB69FC1B7DE5AE4A43850CF88BE1B97B2F17D5E8F2E67F8F65971B52DBD4A0979417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49C286EB2213499E9DDD507DACC34CB0BCE66B988E0DFE2094D2F3D321A14A34F6BDCF76775DA8165658389968B71F06704E7806B04FB72272200EDB454BBBBEBDD16BFA9D35830DAA09D4A9684</vt:lpwstr>
  </property>
  <property fmtid="{D5CDD505-2E9C-101B-9397-08002B2CF9AE}" pid="5" name="Business Objects Context Information3">
    <vt:lpwstr>9A3CA8D7B9AB1179A3FA99ECCEBF800A6DE57C9D75667B9F9EC2E4313688F8105DEABA0FAAF09D02FD882EB114E01918FC9BD7A15038A1FD0D2C4DEBC82EC0047D80708ABFD39A694F3D9D73D2386DF1CC64A1042C4BBEABCCB0883799A56E701F7A917FD020817D490FF7F7C5394213D7463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96143A3C88ECB70AD9E5424F53351526</vt:lpwstr>
  </property>
  <property fmtid="{D5CDD505-2E9C-101B-9397-08002B2CF9AE}" pid="8" name="Operator">
    <vt:lpwstr>utilizator buget10</vt:lpwstr>
  </property>
</Properties>
</file>